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Primærinnsidere var omfattet av transaksjonen, ( vedleg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3"/>
        <w:gridCol w:w="2423"/>
        <w:gridCol w:w="2230"/>
      </w:tblGrid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Shares acquir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Total options after the transac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Total shares owned after the transaction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Karl Otto Tve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 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65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3 695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Håkon Mage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6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72 028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Terje Anders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 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0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8 003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Torkild Nordber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7 0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2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70 247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Bjørn M Wigg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0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4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78 86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2:00Z</dcterms:created>
  <dc:creator>Haakon Andreassen</dc:creator>
  <dc:description/>
  <dc:language>en-US</dc:language>
  <cp:lastModifiedBy>rhella</cp:lastModifiedBy>
  <cp:lastPrinted>2010-12-16T07:06:00Z</cp:lastPrinted>
  <dcterms:modified xsi:type="dcterms:W3CDTF">2010-12-16T06:22:00Z</dcterms:modified>
  <cp:revision>3</cp:revision>
  <dc:subject/>
  <dc:title/>
</cp:coreProperties>
</file>