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PPENDIX TO THE RECOMMENDATION OF THE NOMINATION COMMITTE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formation regarding the new member of the Corporate Assembl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ils K. Sel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posed by Canic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ducation: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 xml:space="preserve">Master of Business and Economics (Siviløkonom), Norwegian School of Management (Handelshøyskolen BI). 1991. 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lang w:val="en-GB"/>
        </w:rPr>
        <w:t>Work Experience: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 xml:space="preserve">Canica AS, CFO, 2005 – 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US"/>
        </w:rPr>
        <w:tab/>
        <w:t>Canica AS, CEO, 2001 – 2005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ICA Ahold AB (ICA AB), SVP Finance/Group Treasurer, 1999 – 2001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Hakon Gruppen AS, SVP Finance/Group Treasurer, 1998 – 1999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Hakon Gruppen AS, Finance Manager, 1996 - 1998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US"/>
        </w:rPr>
        <w:tab/>
        <w:t>LIVI Norge AS, Finance Manager, 1994 - 1996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</w:rPr>
        <w:tab/>
        <w:t>Riksrevisjonen, Consultant, 1991 - 199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lang w:val="en-GB"/>
        </w:rPr>
        <w:t>Board Experience: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Chairman Steen &amp; Strøm ASA, 2001 – 2006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Board Member Gresvig ASA, 2003 – 2004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Board Member ICA AB, 2004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Board Member Reiten &amp; Co. Private Equtiy V AS, 2002 – 2005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>Board Member Oslo Areal ASA, 2004 –2005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rPr/>
      </w:pPr>
      <w:r>
        <w:rPr>
          <w:rFonts w:cs="Arial" w:ascii="Symbol" w:hAnsi="Symbol"/>
          <w:sz w:val="12"/>
        </w:rPr>
        <w:t>·</w:t>
      </w:r>
      <w:r>
        <w:rPr>
          <w:rFonts w:cs="Arial" w:ascii="Arial" w:hAnsi="Arial"/>
          <w:sz w:val="22"/>
          <w:lang w:val="en-GB"/>
        </w:rPr>
        <w:tab/>
        <w:t xml:space="preserve">Board Member several group companies Canica </w:t>
      </w:r>
    </w:p>
    <w:sectPr>
      <w:headerReference w:type="default" r:id="rId2"/>
      <w:type w:val="nextPage"/>
      <w:pgSz w:w="11906" w:h="16838"/>
      <w:pgMar w:left="1730" w:right="986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6" w:space="1" w:color="000000"/>
      </w:pBdr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3:00Z</dcterms:created>
  <dc:creator>Hakon Gruppen</dc:creator>
  <dc:description/>
  <dc:language>en-US</dc:language>
  <cp:lastModifiedBy>Bjørg Skifterud</cp:lastModifiedBy>
  <cp:lastPrinted>2001-03-09T11:04:00Z</cp:lastPrinted>
  <dcterms:modified xsi:type="dcterms:W3CDTF">2008-03-26T13:23:00Z</dcterms:modified>
  <cp:revision>2</cp:revision>
  <dc:subject/>
  <dc:title>Curriculum vitae</dc:title>
</cp:coreProperties>
</file>