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DLEGG TIL VALGKOMITÉENS INNSTILL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For det nye medlemmet til bedriftsforsamlingen kan opplys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ils K. Sel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Foreslått av Canic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tdanning: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</w:rPr>
        <w:tab/>
        <w:t>Siviløkonom, Handelshøyskolen BI, 1991.</w:t>
      </w:r>
    </w:p>
    <w:p>
      <w:pPr>
        <w:pStyle w:val="Normal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rbeidserfaring: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</w:rPr>
        <w:tab/>
        <w:t xml:space="preserve">Canica AS, CFO, 2005 – 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</w:rPr>
        <w:tab/>
        <w:t>Canica AS, CEO, 2001 – 2005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</w:rPr>
        <w:tab/>
        <w:t>ICA Ahold AB (ICA AB), SVP Finance/Group Treasurer, 1999 – 2001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  <w:lang w:val="en-GB"/>
        </w:rPr>
        <w:tab/>
        <w:t>Hakon Gruppen AS, SVP Finance/Group Treasurer, 1998 – 1999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  <w:lang w:val="en-GB"/>
        </w:rPr>
        <w:tab/>
        <w:t>Hakon Gruppen AS, Finance Manager, 1996 - 1998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  <w:lang w:val="en-US"/>
        </w:rPr>
        <w:tab/>
        <w:t>LIVI Norge AS, Finance Manager, 1994 - 1996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  <w:lang w:val="en-US"/>
        </w:rPr>
        <w:tab/>
        <w:t>Riksrevisjonen, konsulent, 1991 - 1994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yreverv: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</w:rPr>
        <w:tab/>
        <w:t>Steen &amp; Strøm ASA, styreleder, 2001 – 2006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</w:rPr>
        <w:tab/>
        <w:t>Gresvig ASA, styremedlem, 2003 – 2004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</w:rPr>
        <w:tab/>
        <w:t>ICA AB, styremedlem, 2004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  <w:lang w:val="de-DE"/>
        </w:rPr>
        <w:tab/>
        <w:t xml:space="preserve">Reiten &amp; Co. </w:t>
      </w:r>
      <w:r>
        <w:rPr>
          <w:rFonts w:cs="Arial"/>
          <w:sz w:val="24"/>
          <w:szCs w:val="24"/>
        </w:rPr>
        <w:t>Private Equtiy V AS, styremedlem, 2002 – 2005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  <w:lang w:val="en-GB"/>
        </w:rPr>
        <w:tab/>
        <w:t xml:space="preserve">Oslo Areal ASA, </w:t>
      </w:r>
      <w:r>
        <w:rPr>
          <w:rFonts w:cs="Arial"/>
          <w:sz w:val="24"/>
          <w:szCs w:val="24"/>
        </w:rPr>
        <w:t>styremedlem,</w:t>
      </w:r>
      <w:r>
        <w:rPr>
          <w:rFonts w:cs="Arial"/>
          <w:sz w:val="24"/>
          <w:szCs w:val="24"/>
          <w:lang w:val="en-GB"/>
        </w:rPr>
        <w:t xml:space="preserve"> 2004 – 2005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  <w:szCs w:val="24"/>
        </w:rPr>
        <w:t>·</w:t>
      </w:r>
      <w:r>
        <w:rPr>
          <w:rFonts w:cs="Arial"/>
          <w:sz w:val="24"/>
          <w:szCs w:val="24"/>
        </w:rPr>
        <w:tab/>
        <w:t>Styremedlem i en rekke selskaper innen Canica-konsernet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8:00Z</dcterms:created>
  <dc:creator>OA-KATVE</dc:creator>
  <dc:description/>
  <dc:language>en-US</dc:language>
  <cp:lastModifiedBy>Bjørg Skifterud</cp:lastModifiedBy>
  <cp:lastPrinted>2008-03-25T13:05:00Z</cp:lastPrinted>
  <dcterms:modified xsi:type="dcterms:W3CDTF">2008-03-26T12:58:00Z</dcterms:modified>
  <cp:revision>2</cp:revision>
  <dc:subject/>
  <dc:title>VEDLEGG TIL VALGKOMITÉENS INNSTILLING</dc:title>
</cp:coreProperties>
</file>