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029151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r>
        <w:rPr>
          <w:lang w:val="de-DE"/>
        </w:rPr>
        <w:t>E-post: info@orkla.no</w:t>
      </w:r>
    </w:p>
    <w:p>
      <w:pPr>
        <w:pStyle w:val="Normal"/>
        <w:tabs>
          <w:tab w:val="clear" w:pos="708"/>
          <w:tab w:val="left" w:pos="567" w:leader="none"/>
        </w:tabs>
        <w:rPr>
          <w:lang w:val="de-DE"/>
        </w:rPr>
      </w:pPr>
      <w:hyperlink r:id="rId4">
        <w:r>
          <w:rPr>
            <w:rStyle w:val="InternetLink"/>
            <w:lang w:val="de-DE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>
          <w:lang w:val="en-GB"/>
        </w:rPr>
        <w:t>Nils Selte, Canica AS, Tlf.: + 47 2413 30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Ronæss, Orklas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/>
      </w:pPr>
      <w:r>
        <w:rPr>
          <w:szCs w:val="24"/>
        </w:rPr>
        <w:t>Dato:</w:t>
        <w:tab/>
        <w:t>3. november 2005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RK –  Meldepliktig handel - Stein Erik Ha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ærstående selskap til Stein Erik Hagen, styremedlem i Orkla ASA, har i går kjøpt 726.000 aksjer i Orkla til snittkurs NOK 235. Etter kjøpet eier Stein Erik Hagen og nærstående 31.585.150 aksjer i Orkla, tilsvarende 15,16 % av kapitale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ish version may be found at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6:00Z</dcterms:created>
  <dc:creator>Ellen W Ronæss</dc:creator>
  <dc:description/>
  <dc:language>en-US</dc:language>
  <cp:lastModifiedBy>Ellen W Ronæss</cp:lastModifiedBy>
  <cp:lastPrinted>2005-11-03T08:47:00Z</cp:lastPrinted>
  <dcterms:modified xsi:type="dcterms:W3CDTF">2005-11-03T07:54:00Z</dcterms:modified>
  <cp:revision>3</cp:revision>
  <dc:subject/>
  <dc:title> </dc:title>
</cp:coreProperties>
</file>