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elding til Oslo Bø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object w:dxaOrig="3566" w:dyaOrig="1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65pt;height:38.25pt" filled="f" o:ole="">
            <v:imagedata r:id="rId3" o:title=""/>
          </v:shape>
          <o:OLEObject Type="Embed" ProgID="" ShapeID="ole_rId2" DrawAspect="Content" ObjectID="_155851849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boks 423 Skøyen, 0213 Osl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Tel. </w:t>
        <w:tab/>
        <w:t>22 54 40 0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Fax: </w:t>
        <w:tab/>
        <w:t>22 54 44 90</w:t>
      </w:r>
    </w:p>
    <w:p>
      <w:pPr>
        <w:pStyle w:val="Normal"/>
        <w:tabs>
          <w:tab w:val="clear" w:pos="708"/>
          <w:tab w:val="left" w:pos="567" w:leader="none"/>
        </w:tabs>
        <w:rPr>
          <w:lang w:val="de-DE"/>
        </w:rPr>
      </w:pPr>
      <w:r>
        <w:rPr>
          <w:lang w:val="de-DE"/>
        </w:rPr>
        <w:t>E-post: info@orkla.no</w:t>
      </w:r>
    </w:p>
    <w:p>
      <w:pPr>
        <w:pStyle w:val="Normal"/>
        <w:tabs>
          <w:tab w:val="clear" w:pos="708"/>
          <w:tab w:val="left" w:pos="567" w:leader="none"/>
        </w:tabs>
        <w:rPr>
          <w:lang w:val="de-DE"/>
        </w:rPr>
      </w:pPr>
      <w:hyperlink r:id="rId4">
        <w:r>
          <w:rPr>
            <w:rStyle w:val="InternetLink"/>
            <w:lang w:val="de-DE"/>
          </w:rPr>
          <w:t>www.orkla.no</w:t>
        </w:r>
      </w:hyperlink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>
          <w:lang w:val="en-GB"/>
        </w:rPr>
      </w:pPr>
      <w:r>
        <w:rPr>
          <w:lang w:val="en-GB"/>
        </w:rPr>
        <w:t xml:space="preserve">Ref.: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>
          <w:lang w:val="en-GB"/>
        </w:rPr>
        <w:t>Nils Selte, Canica AS, Tlf.: + 47 2413 3000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/>
        <w:t>Ellen Ronæss, Orklas Aksjonærservice, Tlf.: +47 2254 4430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230" w:leader="none"/>
        </w:tabs>
        <w:rPr/>
      </w:pPr>
      <w:r>
        <w:rPr>
          <w:szCs w:val="24"/>
        </w:rPr>
        <w:t>Dato:</w:t>
        <w:tab/>
        <w:t>2. november 2005</w:t>
        <w:tab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ORK –  Meldepliktig handel - Stein Erik Hag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Nærstående selskap til Stein Erik Hagen, styremedlem i Orkla ASA, har i går kjøpt 320.000 aksjer i Orkla til snittkurs NOK 232,31. Etter kjøpet eier Stein Erik Hagen og nærstående 30.859.150 aksjer i Orkla.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glish version may be found at www.newsweb.n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kla.n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4:50:00Z</dcterms:created>
  <dc:creator>Ellen W Ronæss</dc:creator>
  <dc:description/>
  <dc:language>en-US</dc:language>
  <cp:lastModifiedBy>Ellen W Ronæss</cp:lastModifiedBy>
  <cp:lastPrinted>2005-09-16T08:56:00Z</cp:lastPrinted>
  <dcterms:modified xsi:type="dcterms:W3CDTF">2005-11-02T08:10:00Z</dcterms:modified>
  <cp:revision>6</cp:revision>
  <dc:subject/>
  <dc:title> </dc:title>
</cp:coreProperties>
</file>