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7641020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N-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</w:r>
      <w:r>
        <w:rPr>
          <w:lang w:val="de-DE"/>
        </w:rPr>
        <w:t>+47 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de-DE"/>
        </w:rPr>
        <w:t xml:space="preserve">Fax: </w:t>
        <w:tab/>
        <w:t>+ 47 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r>
        <w:rPr>
          <w:lang w:val="de-DE"/>
        </w:rPr>
        <w:t>E-post: info@orkla.no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hyperlink r:id="rId4">
        <w:r>
          <w:rPr>
            <w:rStyle w:val="InternetLink"/>
            <w:lang w:val="de-DE"/>
          </w:rPr>
          <w:t>www.orkla.com</w:t>
        </w:r>
      </w:hyperlink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Nils Selte, Canica AS, Tef.: + 47 2413 30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/>
      </w:pPr>
      <w:r>
        <w:rPr>
          <w:szCs w:val="24"/>
        </w:rPr>
        <w:t>Date:</w:t>
        <w:tab/>
        <w:t>16. September 2005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GB"/>
        </w:rPr>
        <w:t>ORK –  Trade subject to notification – Stein Erik Hage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ny closely associated with Stein Erik Hagen, member of the Board of Directors of Orkla ASA, yesterday bought another 2,039,000 shares in Orkla ASA at a share price of NOK 255.4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fter the transaction, Stein Erik Hagen and his close associates own 29,578,150 shares in Orkla ASA, equivalent to 14.20 % of the capita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02:00Z</dcterms:created>
  <dc:creator>Ellen W Ronæss</dc:creator>
  <dc:description/>
  <dc:language>en-US</dc:language>
  <cp:lastModifiedBy>Ole Kristian Lunde</cp:lastModifiedBy>
  <cp:lastPrinted>2004-12-13T09:10:00Z</cp:lastPrinted>
  <dcterms:modified xsi:type="dcterms:W3CDTF">2005-09-16T07:09:00Z</dcterms:modified>
  <cp:revision>4</cp:revision>
  <dc:subject/>
  <dc:title> </dc:title>
</cp:coreProperties>
</file>