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4799092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>
          <w:lang w:val="de-DE"/>
        </w:rPr>
        <w:t>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hyperlink r:id="rId4">
        <w:r>
          <w:rPr>
            <w:rStyle w:val="InternetLink"/>
            <w:lang w:val="de-DE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>
          <w:lang w:val="en-GB"/>
        </w:rPr>
        <w:t>Nils Selte, Canica AS, Tlf.: + 47 2413 30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/>
      </w:pPr>
      <w:r>
        <w:rPr>
          <w:szCs w:val="24"/>
        </w:rPr>
        <w:t>Dato:</w:t>
        <w:tab/>
        <w:t>16. september 2005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K –  Meldepliktig handel – Stein Erik Ha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ærstående selskap til Stein Erik Hagen, styremedlem i Orkla ASA, har i går kjøpt 2.039.000 aksjer i Orkla til snittkurs NOK 255,48. Etter kjøpet eier Stein Erik Hagen og nærstående 29.578.150 aksjer i Orkla, som tilsvarer 14,20 % av kapitale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lish version may be found at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7:00Z</dcterms:created>
  <dc:creator>Ellen W Ronæss</dc:creator>
  <dc:description/>
  <dc:language>en-US</dc:language>
  <cp:lastModifiedBy>Ole Kristian Lunde</cp:lastModifiedBy>
  <cp:lastPrinted>2005-09-16T08:56:00Z</cp:lastPrinted>
  <dcterms:modified xsi:type="dcterms:W3CDTF">2005-09-16T07:10:00Z</dcterms:modified>
  <cp:revision>7</cp:revision>
  <dc:subject/>
  <dc:title> </dc:title>
</cp:coreProperties>
</file>