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4378128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/>
      </w:pPr>
      <w:hyperlink r:id="rId4">
        <w:r>
          <w:rPr>
            <w:rStyle w:val="InternetLink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</w:rPr>
      </w:pPr>
      <w:r>
        <w:rPr>
          <w:b/>
          <w:sz w:val="36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Ellen W. Ronæss, Aksjonærservice, Tlf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  <w:t>Dato: 9. september 2004</w:t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ORK – </w:t>
      </w:r>
      <w:r>
        <w:rPr>
          <w:b/>
          <w:sz w:val="28"/>
          <w:szCs w:val="28"/>
        </w:rPr>
        <w:t>Meldepliktig handel – opsjonsinnløsning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Orkla innløste den 8. september 2004 totalt 24.000 opsjoner i Orkla-aksjer under sitt opsjonsprogram, 10.667 til strikekurs 135 og 13.333 til strikekurs 132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Samlet utstedte opsjoner etter innløsning er 1.841.474. I tillegg har Orkla en eksponering gjennom finansielt, kontantavregnet derivat en sikringsposisjon på 450.000 underliggende aksjer i sikringsposisjonen knyttet til kontantbonusordningen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tter innløsning eier Orkla 6.843.641 egne aksjer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18:00Z</dcterms:created>
  <dc:creator>Siv Merethe Skorpen</dc:creator>
  <dc:description/>
  <dc:language>en-US</dc:language>
  <cp:lastModifiedBy>Ellen W Ronæss</cp:lastModifiedBy>
  <cp:lastPrinted>2004-09-06T10:16:00Z</cp:lastPrinted>
  <dcterms:modified xsi:type="dcterms:W3CDTF">2004-09-09T07:18:00Z</dcterms:modified>
  <cp:revision>2</cp:revision>
  <dc:subject/>
  <dc:title> </dc:title>
</cp:coreProperties>
</file>