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3634854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Siv Merethe Skorpen, Investor Relations, Tel.: +47 2254 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5. august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-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Orkla innløste den 4. august 2004 totalt 3.333 opsjoner i Orkla til strikekurs 135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906.474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Etter innløsning eier Orkla 8.515.792 egne aksjer. Generalforsamlingens vedtak om å amortisere 1.607.151 aksjer ventes effektuert i august d.å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Når denne er gjennomført, vil Orklas beholdning av egne aksjer være 6.908.641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09:00Z</dcterms:created>
  <dc:creator>Siv Merethe Skorpen</dc:creator>
  <dc:description/>
  <dc:language>en-US</dc:language>
  <cp:lastModifiedBy>Ellen W Ronæss</cp:lastModifiedBy>
  <cp:lastPrinted>2004-06-28T15:28:00Z</cp:lastPrinted>
  <dcterms:modified xsi:type="dcterms:W3CDTF">2004-08-05T07:09:00Z</dcterms:modified>
  <cp:revision>2</cp:revision>
  <dc:subject/>
  <dc:title> </dc:title>
</cp:coreProperties>
</file>