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4686407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Siv Merethe Skorpen, Investor Relations, Tel.:+472254445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Ronæss, Aksjonærservice, Tel.:472254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29. juni 200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K – Meldepliktig handel  - rullering derivatposisjon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 xml:space="preserve">Det vises til tidligere børsmeldinger angående Orklas derivatposisjon knyttet til sikring av konsernets aksjekursbaserte kontantbonusordning, senest 7. juni 2004. 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 xml:space="preserve">Orkla har den 28. juni 2004, i forbindelse med avslutning av en eksisterende kontrakt, inngått en ny tilsvarende kontrakt i finansielt kontantavregnet derivat knyttet til Orkla-aksjens kursutvikling med tilsvarende 170.000 underliggende aksjer. Transaksjonen er avregnet til kurs kr 174,49. 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Transaksjonen endrer ikke eksponeringen i finansielt kontantavregnet derivat knyttet til Orklas aksjekurs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Etter denne transaksjonen har Orkla en sikringsposisjon på 450.000 underliggende aksjer knyttet til kontantbonusordningen.  </w:t>
      </w:r>
      <w:r>
        <w:rPr>
          <w:color w:val="000000"/>
          <w:szCs w:val="24"/>
        </w:rPr>
        <w:t>I tillegg har Orkla 1.916.440 utstedte opsjoner.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 xml:space="preserve">Videre eier Orkla 7.525.758 egne aksjer. Generalforsamlingens vedtak om å amortisere 1.607.151 aksjer ventes effektuert i august d.å. Når denne er gjennomført, vil Orklas beholdning av egne aksjer være 5.918.607. 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59:00Z</dcterms:created>
  <dc:creator>Ellen W Ronæss</dc:creator>
  <dc:description/>
  <dc:language>en-US</dc:language>
  <cp:lastModifiedBy>Ellen W Ronæss</cp:lastModifiedBy>
  <cp:lastPrinted>2004-06-29T09:10:00Z</cp:lastPrinted>
  <dcterms:modified xsi:type="dcterms:W3CDTF">2004-06-29T09:17:00Z</dcterms:modified>
  <cp:revision>11</cp:revision>
  <dc:subject/>
  <dc:title> </dc:title>
</cp:coreProperties>
</file>