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6082668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Siv Merethe Skorpen, Investor Relations, Tlf.: +47 2254 445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W.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29. juni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  <w:sz w:val="28"/>
          <w:szCs w:val="28"/>
        </w:rPr>
        <w:t>Meldepliktig handel - opsjonsinnløsning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Orkla innløste den 28. juni 2004 totalt 9.333 opsjoner i Orkla, hht. 6.000 til strikekurs 132 og 3.333 til strikekurs 135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Samlet utstedte opsjoner etter innløsning er 1.916.440. I tillegg har Orkla en eksponering gjennom finansielt, kontantavregnet derivat en sikringsposisjon på 450.000 underliggende aksjer i sikringsposisjonen knyttet til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Etter innløsning eier Orkla 7.525.758 egne aksjer. Generalforsamlingens vedtak om å amortisere 1.607.151 aksjer ventes effektuert i august d.å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Når denne er gjennomført, vil Orklas beholdning av egne aksjer være 5.918.60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23:00Z</dcterms:created>
  <dc:creator>Siv Merethe Skorpen</dc:creator>
  <dc:description/>
  <dc:language>en-US</dc:language>
  <cp:lastModifiedBy>Ellen W Ronæss</cp:lastModifiedBy>
  <cp:lastPrinted>2004-06-28T15:28:00Z</cp:lastPrinted>
  <dcterms:modified xsi:type="dcterms:W3CDTF">2004-06-29T07:32:00Z</dcterms:modified>
  <cp:revision>8</cp:revision>
  <dc:subject/>
  <dc:title> </dc:title>
</cp:coreProperties>
</file>