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20615280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Siv Merethe Skorpen, Investor Relations, Tlf.: +47 2254 445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W.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24. juni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  <w:sz w:val="28"/>
          <w:szCs w:val="28"/>
        </w:rPr>
        <w:t>Meldepliktig handel - opsjonsinnløsning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Orkla innløste den 23. juni 2004 totalt 3.333 opsjoner i Orkla til strikekurs 135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Samlet utstedte opsjoner etter innløsning er 1.925.773. I tillegg har Orkla en eksponering gjennom finansielt, kontantavregnet derivat en sikringsposisjon på 450.000 underliggende aksjer i sikringsposisjonen knyttet til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Etter innløsning eier Orkla 7.535.091 egne aksjer. Generalforsamlingens vedtak om å amortisere 1.607.151 aksjer ventes effektuert i august d.å. Når denne er gjennomført, vil Orklas beholdning av egne aksjer være 5.927.940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and English version enclosed to www.newsweb.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37:00Z</dcterms:created>
  <dc:creator>Siv Merethe Skorpen</dc:creator>
  <dc:description/>
  <dc:language>en-US</dc:language>
  <cp:lastModifiedBy>Ellen W Ronæss</cp:lastModifiedBy>
  <cp:lastPrinted>2004-06-15T09:32:00Z</cp:lastPrinted>
  <dcterms:modified xsi:type="dcterms:W3CDTF">2004-06-23T12:42:00Z</dcterms:modified>
  <cp:revision>4</cp:revision>
  <dc:subject/>
  <dc:title> </dc:title>
</cp:coreProperties>
</file>