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elding til Oslo Bø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object w:dxaOrig="3566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65pt;height:38.25pt" filled="f" o:ole="">
            <v:imagedata r:id="rId3" o:title=""/>
          </v:shape>
          <o:OLEObject Type="Embed" ProgID="" ShapeID="ole_rId2" DrawAspect="Content" ObjectID="_57167557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boks 423 Skøyen, 0213 Osl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Tel. </w:t>
        <w:tab/>
        <w:t>22 54 40 0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Fax: </w:t>
        <w:tab/>
        <w:t>22 54 44 90</w:t>
      </w:r>
    </w:p>
    <w:p>
      <w:pPr>
        <w:pStyle w:val="Normal"/>
        <w:tabs>
          <w:tab w:val="clear" w:pos="708"/>
          <w:tab w:val="left" w:pos="567" w:leader="none"/>
        </w:tabs>
        <w:rPr/>
      </w:pPr>
      <w:hyperlink r:id="rId4">
        <w:r>
          <w:rPr>
            <w:rStyle w:val="InternetLink"/>
          </w:rPr>
          <w:t>www.orkla.no</w:t>
        </w:r>
      </w:hyperlink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36"/>
        </w:rPr>
      </w:pPr>
      <w:r>
        <w:rPr>
          <w:b/>
          <w:sz w:val="36"/>
        </w:rPr>
        <w:t>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  <w:t xml:space="preserve">Ref.: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  <w:t>Siv Merethe Skorpen, Investor Relations, Tlf.: +47 2254 4455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  <w:t>Ellen W. Ronæss, Aksjonærservice, Tlf.: +47 2254 443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230" w:leader="none"/>
        </w:tabs>
        <w:rPr>
          <w:szCs w:val="24"/>
        </w:rPr>
      </w:pPr>
      <w:r>
        <w:rPr>
          <w:szCs w:val="24"/>
        </w:rPr>
        <w:t>Dato: 15. juni 2004</w:t>
      </w:r>
    </w:p>
    <w:p>
      <w:pPr>
        <w:pStyle w:val="Normal"/>
        <w:tabs>
          <w:tab w:val="left" w:pos="708" w:leader="none"/>
          <w:tab w:val="left" w:pos="1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23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ORK – </w:t>
      </w:r>
      <w:r>
        <w:rPr>
          <w:b/>
          <w:sz w:val="28"/>
          <w:szCs w:val="28"/>
        </w:rPr>
        <w:t>Meldepliktige handler</w:t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Cs w:val="24"/>
        </w:rPr>
        <w:t xml:space="preserve">Orkla innløste den 14. juni 2004 totalt 9.333 opsjoner i Orkla, hhv. 6.000 til strikekurs 132, 3.333 til strikekurs 135. Opsjonsutøver er juridisk direktør i Orkla ASA Karl Otto Tveter. </w:t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  <w:t>Karl Otto Tveter har samtidig solgt 8.833 aksjer til kurs 172,90. Tveters beholdning etter transaksjonen er 21.667 opsjoner og 1.000 aksjer.</w:t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Cs w:val="24"/>
        </w:rPr>
        <w:t>Samlet utstedte opsjoner etter innløsning er 1.947.772. I tillegg har Orkla en eksponering gjennom finansielt, kontantavregnet derivat en sikringsposisjon på 450.000 underliggende aksjer i sikringsposisjonen knyttet til kontantbonusordningen.</w:t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Videre eier Orklas 7.557.090 egne aksjer. Generalforsamlingens vedtak om å amortisere 1.607.151 aksjer ventes effektuert i august d.å. Når denne er gjennomført, vil Orklas beholdning av egne aksjer være 5.949.939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ull and English version enclosed to www.newsweb.n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tLeast" w:line="24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kla.n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7:32:00Z</dcterms:created>
  <dc:creator>Siv Merethe Skorpen</dc:creator>
  <dc:description/>
  <dc:language>en-US</dc:language>
  <cp:lastModifiedBy>Ellen W Ronæss</cp:lastModifiedBy>
  <cp:lastPrinted>2004-06-15T09:32:00Z</cp:lastPrinted>
  <dcterms:modified xsi:type="dcterms:W3CDTF">2004-06-15T08:09:00Z</dcterms:modified>
  <cp:revision>4</cp:revision>
  <dc:subject/>
  <dc:title> </dc:title>
</cp:coreProperties>
</file>