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3068425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7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4. juni 2004 totalt 8.333 opsjoner i Orkla-aksjer under sitt opsjonsprogram 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81.105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Videre eier Orklas 7.590.423 egne aksjer. Generalforsamlingens vedtak om å amortisere 1.607.151 aksjer ventes effektuert i august d.å. Når denne er gjennomført, vil Orklas beholdning av egne aksjer være 5,983,27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6:00Z</dcterms:created>
  <dc:creator>Siv Merethe Skorpen</dc:creator>
  <dc:description/>
  <dc:language>en-US</dc:language>
  <cp:lastModifiedBy>Ellen W Ronæss</cp:lastModifiedBy>
  <cp:lastPrinted>2004-06-07T09:36:00Z</cp:lastPrinted>
  <dcterms:modified xsi:type="dcterms:W3CDTF">2004-06-07T07:42:00Z</dcterms:modified>
  <cp:revision>4</cp:revision>
  <dc:subject/>
  <dc:title> </dc:title>
</cp:coreProperties>
</file>