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2447494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Siv Merethe Skorpen, Investor Relations, Tlf.: +47 2254 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3. juni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2. juni 2004 totalt 10.000 opsjoner i Orkla-aksjer under sitt opsjonsprogram, 6.000 til strikekurs 132, 4.000 til strikekurs 135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989.438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Videre eier Orklas 7.598.756 egne aksjer. Generalforsamlingens vedtak om å amortisere 1.607.151 aksjer ventes effektuert i august d.å. Når denne er gjennomført, vil Orklas beholdning av egne aksjer være 5,991,60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and English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9:00Z</dcterms:created>
  <dc:creator>Siv Merethe Skorpen</dc:creator>
  <dc:description/>
  <dc:language>en-US</dc:language>
  <cp:lastModifiedBy>Ellen W Ronæss</cp:lastModifiedBy>
  <cp:lastPrinted>2004-06-03T09:38:00Z</cp:lastPrinted>
  <dcterms:modified xsi:type="dcterms:W3CDTF">2004-06-03T08:39:00Z</dcterms:modified>
  <cp:revision>7</cp:revision>
  <dc:subject/>
  <dc:title> </dc:title>
</cp:coreProperties>
</file>