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690825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Ronæss, Aksjonærservice, Tel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</w:t>
        <w:tab/>
        <w:t>28. mai 2004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K –  Meldepliktig handel - Jebs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onsernsjef Finn Jebsen, Orkla ASA, og nærstående har den 27.5.2004 kjøpt 26.000 aksjer til kurs 166,84.  Ny beholdning totalt er 239.576 Orkla-aksj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27:00Z</dcterms:created>
  <dc:creator>Ellen W Ronæss</dc:creator>
  <dc:description/>
  <dc:language>en-US</dc:language>
  <cp:lastModifiedBy>Ellen W Ronæss</cp:lastModifiedBy>
  <cp:lastPrinted>2004-05-28T09:20:00Z</cp:lastPrinted>
  <dcterms:modified xsi:type="dcterms:W3CDTF">2004-05-28T07:27:00Z</dcterms:modified>
  <cp:revision>2</cp:revision>
  <dc:subject/>
  <dc:title> </dc:title>
</cp:coreProperties>
</file>