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Oslo Stock Ex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36657355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>Ref.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>
          <w:lang w:val="en-GB"/>
        </w:rPr>
        <w:t>Rune Helland, VP Investor Relations, Tel: +47 2254 441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>Siv Merethe Skorpen, AVP Investor Relations, Tel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>Date: 2 April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b/>
          <w:sz w:val="28"/>
          <w:lang w:val="en-GB"/>
        </w:rPr>
        <w:t>ORK – Release of Q1 results – date changed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>The date for the release of Orkla’s first quarter results 2004 has been changed to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May 2004.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Zapf Dingbats;Times New Roman" w:hAnsi="Zapf Dingbats;Times New Roman" w:cs="Zapf Dingbat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Times New Roman" w:hAnsi="Zapf Dingbats;Times New Roman" w:cs="Zapf Dingbat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 Dingbats;Times New Roman" w:hAnsi="Zapf Dingbats;Times New Roman" w:cs="Zapf Dingbat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Zapf Dingbats;Times New Roman" w:hAnsi="Zapf Dingbats;Times New Roman" w:cs="Zapf Dingba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;Times New Roman" w:hAnsi="Zapf Dingbats;Times New Roman" w:cs="Zapf Dingbat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 Dingbats;Times New Roman" w:hAnsi="Zapf Dingbats;Times New Roman" w:cs="Zapf Dingbats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9:00Z</dcterms:created>
  <dc:creator>Ellen W Ronæss</dc:creator>
  <dc:description/>
  <dc:language>en-US</dc:language>
  <cp:lastModifiedBy>SISKO</cp:lastModifiedBy>
  <cp:lastPrinted>2004-04-02T13:00:00Z</cp:lastPrinted>
  <dcterms:modified xsi:type="dcterms:W3CDTF">2004-04-02T11:05:00Z</dcterms:modified>
  <cp:revision>4</cp:revision>
  <dc:subject/>
  <dc:title> </dc:title>
</cp:coreProperties>
</file>