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6609995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Ref.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Rune Helland, Ass. Direktør IR, Tel: +472254441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el.:+472254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. april 200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K – Endring av dato for offentliggjøring av Q1 resulta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rkla har endret dato for offentliggjøring av resultater for første kvartal 2004 til den 4. mai 200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nglish version enclosed to www.newsweb.n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Zapf Dingbats;Times New Roman" w:hAnsi="Zapf Dingbats;Times New Roman" w:cs="Zapf Dingbat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Times New Roman" w:hAnsi="Zapf Dingbats;Times New Roman" w:cs="Zapf Dingbat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Times New Roman" w:hAnsi="Zapf Dingbats;Times New Roman" w:cs="Zapf Dingbats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Zapf Dingbats;Times New Roman" w:hAnsi="Zapf Dingbats;Times New Roman" w:cs="Zapf Dingbat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0:00Z</dcterms:created>
  <dc:creator>Ellen W Ronæss</dc:creator>
  <dc:description/>
  <dc:language>en-US</dc:language>
  <cp:lastModifiedBy>SISKO</cp:lastModifiedBy>
  <cp:lastPrinted>2004-04-02T13:04:00Z</cp:lastPrinted>
  <dcterms:modified xsi:type="dcterms:W3CDTF">2004-04-02T11:04:00Z</dcterms:modified>
  <cp:revision>5</cp:revision>
  <dc:subject/>
  <dc:title> </dc:title>
</cp:coreProperties>
</file>