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6"/>
          <w:lang w:val="en-GB"/>
        </w:rPr>
        <w:t>Notice to the Oslo Stock Exchan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15068868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O.Box 423 Skøyen, N-0213 Oslo, Norway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phone: </w:t>
        <w:tab/>
        <w:t>+47-22 54 40 0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fax: </w:t>
        <w:tab/>
        <w:t>+47-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www.orkla.c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Ole Kristian Lunde, SVP Corporate Communications, Tel: +47 225444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Ellen W. Ronæss, Shareholder Service, Tel.: +47 2254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te: 31 March 2004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 xml:space="preserve">ORK – </w:t>
      </w:r>
      <w:r>
        <w:rPr>
          <w:b/>
          <w:lang w:val="en-GB"/>
        </w:rPr>
        <w:t xml:space="preserve">Trade subject to notifica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szCs w:val="24"/>
          <w:lang w:val="en-GB"/>
        </w:rPr>
        <w:t>On 30 March 2004, in connection with its option programme, Orkla exercised 65,333 options, at a strike price of NOK 160.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/>
      </w:pPr>
      <w:r>
        <w:rPr>
          <w:color w:val="000000"/>
          <w:szCs w:val="24"/>
          <w:lang w:val="en-GB"/>
        </w:rPr>
        <w:t xml:space="preserve">After exercise of options, Orkla's holding of Orkla shares is reduced to </w:t>
      </w:r>
      <w:r>
        <w:rPr>
          <w:lang w:val="en-GB"/>
        </w:rPr>
        <w:t>7,548,621. A total of 2,023,938 options have currently been issued. Moreover, Orkla has an exposure through a cash-settled financial derivative of 450,000 underlying shares in the hedge position related to the remaining part of the cash bonus programme.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The following transactions concern primary insiders: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70"/>
        <w:gridCol w:w="1296"/>
        <w:gridCol w:w="1376"/>
        <w:gridCol w:w="1165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Options exerci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Total number of option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Number of shares sol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At share price (N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Total share- holding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Per A Sørl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42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4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19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5,5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Tor Aam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9,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21,6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  <w:szCs w:val="24"/>
                <w:lang w:val="en-GB"/>
              </w:rPr>
              <w:t>8,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  <w:szCs w:val="24"/>
                <w:lang w:val="en-GB"/>
              </w:rPr>
              <w:t xml:space="preserve">194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6,000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4"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22:00Z</dcterms:created>
  <dc:creator>Siv Merethe Skorpen</dc:creator>
  <dc:description/>
  <dc:language>en-US</dc:language>
  <cp:lastModifiedBy>Ellen W Ronæss</cp:lastModifiedBy>
  <cp:lastPrinted>2004-03-30T14:25:00Z</cp:lastPrinted>
  <dcterms:modified xsi:type="dcterms:W3CDTF">2004-03-31T07:44:00Z</dcterms:modified>
  <cp:revision>10</cp:revision>
  <dc:subject/>
  <dc:title> </dc:title>
</cp:coreProperties>
</file>