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4424212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hyperlink r:id="rId4">
        <w:r>
          <w:rPr>
            <w:rStyle w:val="InternetLink"/>
            <w:lang w:val="en-GB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Ole Kristian Lunde, Informasjonsdirektør, Tlf.: +47 2254 443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31. mars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</w:rPr>
        <w:t xml:space="preserve">Meldepliktige handler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 xml:space="preserve">Orkla innløste 30. mars 2004 totalt 65.333 opsjoner i Orkla-aksjer under sitt opsjonsprogram, til strikekurs 160. 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Orklas beholdning av egne aksjer etter innløsning er redusert til 7.548.621. Samlet utstedte opsjoner etter innløsning er 2.023.938. I tillegg har Orkla en eksponering gjennom finansielt, kontantavregnet derivat på 450.000 underliggende aksjer i sikringsposisjonen knyttet til gjenværende del av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I forbindelse med ovenstående vedrører følgende transaksjoner primærinnsidere: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52"/>
        <w:gridCol w:w="1296"/>
        <w:gridCol w:w="1352"/>
        <w:gridCol w:w="1161"/>
        <w:gridCol w:w="179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Nav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Opsjoner innlø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 xml:space="preserve">Ny beholdning opsjoner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 xml:space="preserve">Antall aksjer solgt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Handels</w:t>
              <w:softHyphen/>
              <w:t>ku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Ny aksjebeholdn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Per A Sørl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42.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4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color w:val="000000"/>
                <w:szCs w:val="24"/>
                <w:lang w:val="en-GB"/>
              </w:rPr>
              <w:t xml:space="preserve">194,6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5.50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Tor Aamo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9.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21.6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8.3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color w:val="000000"/>
                <w:szCs w:val="24"/>
                <w:lang w:val="en-GB"/>
              </w:rPr>
              <w:t xml:space="preserve">194,16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6.000</w:t>
            </w:r>
          </w:p>
        </w:tc>
      </w:tr>
    </w:tbl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and English version enclosed to www.newsweb.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24:00Z</dcterms:created>
  <dc:creator>Siv Merethe Skorpen</dc:creator>
  <dc:description/>
  <dc:language>en-US</dc:language>
  <cp:lastModifiedBy>Ellen W Ronæss</cp:lastModifiedBy>
  <cp:lastPrinted>2004-03-30T09:30:00Z</cp:lastPrinted>
  <dcterms:modified xsi:type="dcterms:W3CDTF">2004-03-31T07:47:00Z</dcterms:modified>
  <cp:revision>11</cp:revision>
  <dc:subject/>
  <dc:title> </dc:title>
</cp:coreProperties>
</file>