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13742219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hyperlink r:id="rId4">
        <w:r>
          <w:rPr>
            <w:rStyle w:val="InternetLink"/>
            <w:lang w:val="en-GB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Ole Kristian Lunde, Informasjonsdirektør, Tlf.: +47 2254 443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Ellen W. Ronæss, Aksjonærservice, Tlf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  <w:t>Dato: 30. mars 2004</w:t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ORK – </w:t>
      </w:r>
      <w:r>
        <w:rPr>
          <w:b/>
        </w:rPr>
        <w:t>Meldepliktig handel - opsjonsinnløsnin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 xml:space="preserve">Orkla innløste 29. mars 2004 totalt 3.333 opsjoner i Orkla-aksjer under sitt opsjonsprogram, til strikekurs 160. 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Orklas beholdning av egne aksjer etter innløsning er redusert til 7.613.954. Samlet utstedte opsjoner etter innløsning er 2.089.271. I tillegg har Orkla en eksponering gjennom finansielt, kontantavregnet derivat på 450.000 underliggende aksjer i sikringsposisjonen knyttet til gjenværende del av kontantbonusordningen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Full and English version enclosed to www.newsweb.no 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30:00Z</dcterms:created>
  <dc:creator>Siv Merethe Skorpen</dc:creator>
  <dc:description/>
  <dc:language>en-US</dc:language>
  <cp:lastModifiedBy>Ellen W Ronæss</cp:lastModifiedBy>
  <cp:lastPrinted>2004-03-30T09:30:00Z</cp:lastPrinted>
  <dcterms:modified xsi:type="dcterms:W3CDTF">2004-03-30T07:34:00Z</dcterms:modified>
  <cp:revision>3</cp:revision>
  <dc:subject/>
  <dc:title> </dc:title>
</cp:coreProperties>
</file>