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36"/>
          <w:lang w:val="en-GB"/>
        </w:rPr>
        <w:t>Notice to the Oslo Stock Exchan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98528852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.O.Box 423 Skøyen, N-0213 Oslo, Norway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phone: </w:t>
        <w:tab/>
        <w:t>+47-22 54 40 0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fax: </w:t>
        <w:tab/>
        <w:t>+47-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>www.orkla.co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Ole Kristian Lunde, SVP Corporate Communications, Tel: +47 2254443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Ellen W. Ronæss, Shareholder Service, Tel.: +47 2254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ate: 29 March 2004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  <w:lang w:val="en-GB"/>
        </w:rPr>
        <w:t xml:space="preserve">ORK – </w:t>
      </w:r>
      <w:r>
        <w:rPr>
          <w:b/>
          <w:lang w:val="en-GB"/>
        </w:rPr>
        <w:t>Trade subject to notification - o</w:t>
      </w:r>
      <w:r>
        <w:rPr>
          <w:b/>
          <w:bCs/>
          <w:iCs/>
          <w:lang w:val="en-GB"/>
        </w:rPr>
        <w:t xml:space="preserve">ption exerci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szCs w:val="24"/>
          <w:lang w:val="en-GB"/>
        </w:rPr>
        <w:t>On 26 March 2004, in connection with its option programme, Orkla exercised 12,600 options, 6,000 of which were exercised at a strike price of 157 and 6,600 at a strike price of 160.</w:t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/>
      </w:pPr>
      <w:r>
        <w:rPr>
          <w:color w:val="000000"/>
          <w:szCs w:val="24"/>
          <w:lang w:val="en-GB"/>
        </w:rPr>
        <w:t xml:space="preserve">After exercise of options, Orkla's holding of Orkla shares is reduced to </w:t>
      </w:r>
      <w:r>
        <w:rPr>
          <w:lang w:val="en-GB"/>
        </w:rPr>
        <w:t>7,617,287. A total of 2,092,604 options have currently been issued. Moreover, Orkla has an exposure through a cash-settled financial derivative of 450,000 underlying shares in the hedge position related to the remaining part of the cash bonus programme.</w:t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4"/>
          <w:lang w:val="en-GB"/>
        </w:rPr>
      </w:pPr>
      <w:r>
        <w:rPr>
          <w:rFonts w:cs="Courier New" w:ascii="Courier New" w:hAnsi="Courier New"/>
          <w:color w:val="000000"/>
          <w:sz w:val="20"/>
          <w:szCs w:val="24"/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19:00Z</dcterms:created>
  <dc:creator>Siv Merethe Skorpen</dc:creator>
  <dc:description/>
  <dc:language>en-US</dc:language>
  <cp:lastModifiedBy>Ellen W Ronæss</cp:lastModifiedBy>
  <cp:lastPrinted>2004-03-29T09:22:00Z</cp:lastPrinted>
  <dcterms:modified xsi:type="dcterms:W3CDTF">2004-03-29T07:26:00Z</dcterms:modified>
  <cp:revision>5</cp:revision>
  <dc:subject/>
  <dc:title> </dc:title>
</cp:coreProperties>
</file>