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Tekst"/>
      <w:bookmarkStart w:id="1" w:name="Tekst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567" w:hanging="0"/>
        <w:rPr>
          <w:lang w:val="nb-NO"/>
        </w:rPr>
      </w:pPr>
      <w:r>
        <w:rPr>
          <w:lang w:val="nb-NO"/>
        </w:rPr>
        <w:t>Borregaard kjøper Biotech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  <w:lang w:val="nb-NO"/>
        </w:rPr>
      </w:pPr>
      <w:r>
        <w:rPr>
          <w:rFonts w:cs="Verdana" w:ascii="Verdana" w:hAnsi="Verdana"/>
          <w:color w:val="000000"/>
          <w:sz w:val="22"/>
          <w:lang w:val="nb-NO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(27.01.2004) 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orregaard har kjøpt alle aksjene i det østerrikske selskapet Biotech fra Arbor Vitae Privatstiftung.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Indent"/>
        <w:ind w:left="567" w:hanging="0"/>
        <w:rPr/>
      </w:pPr>
      <w:r>
        <w:rPr/>
        <w:t>Kjøpet sikrer Borregaard LignoTech et godt utgangspunkt for å betjene de raskt voksende markedene i Sentral- og Øst-Europa gjennom Biotechs etablerte salgs- og markedsnettverk.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ind w:left="567" w:hanging="0"/>
        <w:rPr>
          <w:sz w:val="22"/>
          <w:lang w:val="nb-NO"/>
        </w:rPr>
      </w:pPr>
      <w:r>
        <w:rPr>
          <w:sz w:val="22"/>
          <w:lang w:val="nb-NO"/>
        </w:rPr>
        <w:t xml:space="preserve">Borregaard LignoTech har gjennom de siste årene markedsmessig konsentrert sin virksomhet til Europa, Midtøsten, Asia og USA, med begrenset aktivitet rettet mot Øst Europa. Borregaard forventer imidlertid vekst i denne regionen og særlig i de land som går inn i EU i 2004. 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  <w:lang w:val="nb-NO"/>
        </w:rPr>
      </w:pPr>
      <w:r>
        <w:rPr>
          <w:rFonts w:cs="Verdana" w:ascii="Verdana" w:hAnsi="Verdana"/>
          <w:color w:val="000000"/>
          <w:sz w:val="22"/>
          <w:lang w:val="nb-NO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Kombinasjonen av Borregaards ligninkompetanse og brede produktspekter sammen med Biotechs salgssystem og kunnskap om Øst-Europa gir et godt grunnlag for videre vekst i denne regionen. 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Lignin er et tømmerbasert råstoff som anvendes til framstilling av en lang rekke spesialprodukter innen f.eks. bygningsindustri, fôr- og landbruksprodukter, oljeboring, brikettering og batterier. 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iotech har salgskontorer i Østerrike, Tsjekkia, Slovenia og Ungarn (deleid). Biotech har også en langsiktig råvare- og produksjonsavtale med den tsjekkiske celluloseprodusenten Biocel som omfatter et årsvolum på 40-50 000 tonn ligninprodukter. Biotech hadde i 2003 en omsetning som tilsvarer ca 65 mill kr og har 14 egne årsverk.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orregaard LignoTech er verdens største leverandør av ligninbaserte produkter med 12 fabrikker og et globalt markedsapparat. Borregaard LignoTech inngår i Orklas kjemiområde, Borregaard.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or informasjon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00"/>
          <w:sz w:val="22"/>
        </w:rPr>
        <w:t>Dag Arthur Aasbø</w:t>
      </w:r>
      <w:r>
        <w:rPr>
          <w:rFonts w:cs="Verdana" w:ascii="Verdana" w:hAnsi="Verdana"/>
          <w:color w:val="000000"/>
          <w:sz w:val="22"/>
        </w:rPr>
        <w:t>, Informasjonsdirektør Borregaard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Tel +47 69 11 80 00 / 918 34 108</w:t>
      </w:r>
    </w:p>
    <w:p>
      <w:pPr>
        <w:pStyle w:val="Normal"/>
        <w:spacing w:lineRule="atLeast" w:line="240"/>
        <w:ind w:left="567" w:hanging="0"/>
        <w:rPr/>
      </w:pPr>
      <w:r>
        <w:rPr>
          <w:rFonts w:cs="Verdana" w:ascii="Verdana" w:hAnsi="Verdana"/>
          <w:b/>
          <w:color w:val="000000"/>
          <w:sz w:val="22"/>
        </w:rPr>
        <w:t>Morten Harlem</w:t>
      </w:r>
      <w:r>
        <w:rPr>
          <w:rFonts w:cs="Verdana" w:ascii="Verdana" w:hAnsi="Verdana"/>
          <w:color w:val="000000"/>
          <w:sz w:val="22"/>
        </w:rPr>
        <w:t xml:space="preserve">, Direktør og ansvarlig for Borregaard LignoTech </w:t>
      </w:r>
    </w:p>
    <w:p>
      <w:pPr>
        <w:pStyle w:val="Normal"/>
        <w:spacing w:lineRule="atLeast" w:line="240"/>
        <w:ind w:left="567" w:hanging="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>Tel +47 69 11 80 00 / 952 34 5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20" w:top="1843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</w:rPr>
      <w:t xml:space="preserve">Sid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av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60350</wp:posOffset>
          </wp:positionH>
          <wp:positionV relativeFrom="paragraph">
            <wp:posOffset>6985</wp:posOffset>
          </wp:positionV>
          <wp:extent cx="360045" cy="410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120" w:after="0"/>
      <w:ind w:left="-426" w:right="-1" w:hanging="0"/>
      <w:jc w:val="right"/>
      <w:rPr/>
    </w:pPr>
    <w:r>
      <w:rPr>
        <w:rFonts w:cs="Verdana" w:ascii="Verdana" w:hAnsi="Verdana"/>
        <w:sz w:val="40"/>
      </w:rPr>
      <w:t xml:space="preserve">PRESSEMELDING                              </w:t>
    </w:r>
    <w:r>
      <w:rPr>
        <w:rFonts w:cs="Verdana" w:ascii="Verdana" w:hAnsi="Verdana"/>
        <w:sz w:val="40"/>
      </w:rPr>
      <w:drawing>
        <wp:inline distT="0" distB="0" distL="0" distR="0">
          <wp:extent cx="1572260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Verdana" w:hAnsi="Verdana" w:cs="Verdana"/>
      <w:color w:val="000000"/>
      <w:sz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426" w:hanging="0"/>
    </w:pPr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BR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09:00Z</dcterms:created>
  <dc:creator>Dag Arthur Aasbø</dc:creator>
  <dc:description/>
  <dc:language>en-US</dc:language>
  <cp:lastModifiedBy>Ellen W Ronæss</cp:lastModifiedBy>
  <cp:lastPrinted>2004-01-26T16:34:00Z</cp:lastPrinted>
  <dcterms:modified xsi:type="dcterms:W3CDTF">2004-01-28T10:09:00Z</dcterms:modified>
  <cp:revision>2</cp:revision>
  <dc:subject/>
  <dc:title>Til/To</dc:title>
</cp:coreProperties>
</file>