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119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  <w:lang w:val="en-GB"/>
        </w:rPr>
        <w:t>Pressemeld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336359821" r:id="rId2"/>
        </w:object>
      </w:r>
    </w:p>
    <w:p>
      <w:pPr>
        <w:pStyle w:val="Normal"/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rPr/>
      </w:pPr>
      <w:r>
        <w:rPr/>
        <w:t>Postboks 423 Skøyen, N-0213 Oslo Telefon: +47-22 54 40 00  E-post: info@orkla.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Ref.:</w:t>
        <w:tab/>
        <w:t>Ole Kristian Lunde</w:t>
        <w:tab/>
        <w:t xml:space="preserve">Informasjonsdirektør </w:t>
        <w:tab/>
        <w:t>Tel.:</w:t>
        <w:tab/>
        <w:t>22 54 44 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ab/>
        <w:t>Terje Andersen</w:t>
        <w:tab/>
        <w:t xml:space="preserve">Økonomidirektør </w:t>
        <w:tab/>
        <w:t>Tel.:</w:t>
        <w:tab/>
        <w:t>22 54 44 19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>Dato:</w:t>
      </w:r>
      <w:r>
        <w:rPr>
          <w:b/>
        </w:rPr>
        <w:t xml:space="preserve"> </w:t>
        <w:tab/>
      </w:r>
      <w:r>
        <w:rPr/>
        <w:t>15.08.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mgang i 2. kvartal for Ork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kla oppnådde et tilfredsstillende resultat i 2. kvartal. Størst fremgang hadde Orkla Foods, særlig drevet av utviklingen i Procordia Food i Sverige. Orkla Brands leverer nok et godt resultat, der områdene Kjeks og Godterier både har klart å øke salget og å redusere kostnadene. Sammenlignet med samme periode i fjor økte konsernets resultat før skatt fra 1,1 til 1,7 milliarder kro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gangen i finansmarkedene har økt verdien av Orklas finansportefølje, og tapsavset</w:t>
        <w:softHyphen/>
        <w:t>nin</w:t>
        <w:softHyphen/>
        <w:t>gene fra 1. kvartal er nå i sin helhet tilbakeført. Salg av porteføljeaksjer og oppgjør for tidligere solgte selskaper bidro til sterk kontantstrøm i kvart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Vi har lagt bak oss et kvartal med mange tilfredsstillende forbedringer i driften og sterk kontantstrøm, sier konsernsjef Finn Jeb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i er fornøyd med utviklingen i Orkla Foods og Orkla Brands. For drikkevarers del er det et positivt momentum, og det er grunn til å merke seg at det russiske markedet igjen har vist en god utvikling, sier Jeb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år det gjelder det danske annonsemarkedet er utsiktene fremdeles usikre, og vi ser fortsatt ingen klare tegn til bedring. Vi arbeider for fullt med ytterligere å redusere driftskostnadene i denne delen av virkso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klakonsernets inntekter første halvår var på 21,5 milliarder, på nivå med første halvår i fjor. Konsernets driftsresultat før goodwillavskrivninger samme periode ble på 1,6 mrd. kroner, mot 1,7 i fj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. 2. kvartal ble Orklas resultat pr. aksje 5,7 kroner, mot 4,8 kr etter to kvartaler i fjor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KEVAR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b/>
        </w:rPr>
        <w:t xml:space="preserve">Orkla Foods </w:t>
      </w:r>
      <w:r>
        <w:rPr/>
        <w:t>fikk et driftsresultat før goodwillavskrivninger på 385 mill. kroner for første halvår, opp med 33 millioner fra samme periode i fjor. Underliggende driftsinntekter var på nivå med samme periode i fjor. I kvartalet hadde særlig Procordia Food positiv marginutvikl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</w:rPr>
        <w:t>Orkla Drikkevarer</w:t>
      </w:r>
      <w:r>
        <w:rPr/>
        <w:t xml:space="preserve"> (40 prosent av Carlsberg Breweries)</w:t>
        <w:br/>
        <w:t>Orklas 40 prosent andel av Carlsberg Breweries ga første halvår et driftsresultat før goodwillavskrivninger på 484 millioner kr, ned fra 666 millioner kr samme periode i fjor. Omsetningen 1. halvår ble på 6,9 mrd. kr, ned fra 7,3 i 1. halvår 2002. Valutaforhold påvirket både omsetning og resultat negativt. Carlsberg Breweries hadde markedsvekst og positiv salgsutvikling i Russland og Sør-Europa, men svakere utvikling i Norden. Carlsbergmerket hadde en volumvekst i halvåret på fire pros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b/>
        </w:rPr>
        <w:t xml:space="preserve">Orkla Brands </w:t>
      </w:r>
      <w:r>
        <w:rPr/>
        <w:t>økte driftsresultatet før goodwillavskrivninger for 1. halvår til 444  mill. kroner, opp med 21 prosent i forhold til fjoråret. Orkla Brands har i perioden hatt en positiv margin- og kostnadsutvikling, samt fortsatt positiv effekt fra nylanseringer og bedre produktmiks. Forbed</w:t>
        <w:softHyphen/>
        <w:t>rings</w:t>
        <w:softHyphen/>
        <w:t xml:space="preserve">prosjektene knyttet til Kjeks og Godterier begynner nå å gi full effekt. </w:t>
        <w:br/>
        <w:t>Orkla Brands hadde flere nylanseringer sist kvartal. Kjeksvirksomheten lanserte Ballerina Mintkjeks og Café Colour Cookies, mens Godterier kom med Smash Rød og New Energy Müsli. Det er små endringer i markedsandelene fra 1. kvartal, men spesielt Kjeks, Godterier og Snacks har styrket markedsposisjon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</w:rPr>
        <w:t>Orkla Media</w:t>
      </w:r>
      <w:r>
        <w:rPr/>
        <w:t xml:space="preserve"> fikk et driftsresultat før goodwillavskrivninger for første halvår på 74 millioner kroner, opp fra 47 millioner i fjor. Resultatfremgangen kan i hovedsak knyttes til avisvirksomheten i Norge og Ukepresse.</w:t>
        <w:br/>
        <w:t xml:space="preserve">Det er fortsatt et svakt annonsemarked og svake resultater i Danmark. Berlingske viste i 2. kvartal et noe svakere driftsresultat enn i fjor. Nedgangen i annonseinntekter ble i hovedsak kompensert gjennom lavere papirpriser samt effekter av kostnadsreduserende tiltak. </w:t>
        <w:b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KJEMI</w:t>
      </w:r>
    </w:p>
    <w:p>
      <w:pPr>
        <w:pStyle w:val="Normal"/>
        <w:rPr/>
      </w:pPr>
      <w:r>
        <w:rPr/>
        <w:t xml:space="preserve">Borregaards driftsresultat før goodwillavskrivninger for 1. halvår ble på 263 mill. kr, mot  i fjor 311 millioner. Mens Borregaard kunne vise til resultatfremgang for Finkjemi, var det fortsatt svake markeder for de fleste øvrige områder. Forbedringsprogrammer og stram kostnadsstyring bidro positivt til resultate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FINANSIELLE INVESTERINGE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Pr. 2. kvartal var Investeringsområdets resultat før skatt 849 millioner kroner, mot 508 millioner på samme tid i fjor. Orklas investeringsportefølje hadde en avkastning første halvår på 10,2 prosent. Investeringen i Elkem samt salg av aksjene i Bergesen og Hafslund bidro mest positivt. Nedskrivningen av porteføljen i første kvartal med 668 millioner kr ble i sin helhet reversert. </w:t>
        <w:br/>
        <w:t xml:space="preserve">Markedsverdien på porteføljen var ved utløpet av kvartalet 11,9 mrd. kroner. Den urealiserte kursreserven var 1,1 mrd. kr. 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KAPITALFORHOL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et har i kvartalet ikke vært gjennomført store ekspansjonsinvesteringer eller oppkjøp. 1,6 millioner egne aksjer ble ervervet i 1. kvartal, og i forbindelse med utkjøpet av øvrige aksjonærer i Nordstjernen Holding i 2. kvartal ble det overtatt ytterligere ca. 708.000 Orklaaksje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 xml:space="preserve">Netto rentebærende gjeld var ved kvartalets utløp på 19,2 mrd. kr, ned med 0,3 mrd fra nyttår. Gjennomsnittlig lånerente 1. halvår var 4,8 prosent. Egenkapitalandelen økte med 2,1 prosentpoeng i kvartalet, og utgjorde ved utgangen av 2. kvartal 37,1 pros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o 0 o –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6804" w:leader="none"/>
        </w:tabs>
        <w:rPr/>
      </w:pPr>
      <w:r>
        <w:rPr/>
        <w:t>KONSERNETS RESULTATREGNSKAP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5"/>
        <w:gridCol w:w="1238"/>
        <w:gridCol w:w="104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1.1.–30.6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1.4.–30.6.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øp i mill. kron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0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Driftsinntekte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1 4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 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2 9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 619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 17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riftskostna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18 727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18 644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37 084)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9 853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9 500)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rdinære av- og nedskrivning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1 15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1 11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2 23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594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56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Driftsresultat før goodwillavskrivninge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6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 6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172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1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rdinære av- og nedskrivninger goodwil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263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244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499)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133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127)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Andre inntekter og kostnader </w:t>
            </w:r>
            <w:r>
              <w:rPr>
                <w:rFonts w:cs="Arial" w:ascii="Arial Narrow" w:hAnsi="Arial Narrow"/>
                <w:sz w:val="21"/>
                <w:szCs w:val="21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4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3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14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48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3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Driftsresulta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29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 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91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5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Resultat fra tilknyttede selskap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tby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69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5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Salgsgevinster porteføljeaksj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10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95)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3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Finansposter, net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47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587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1 19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210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30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Resultat før skat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7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 4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731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078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kattekostna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46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40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630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468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29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Resultat etter ska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7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2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inoritetenes andel av resultat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ultat før skatt, industriområde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 0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94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33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ultat før skatt, investeringsområd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3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Resultat pr. aksje utvannet (kr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6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0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Resultat pr. aksje utvannet korrigert (kr) </w:t>
            </w:r>
            <w:r>
              <w:rPr>
                <w:rFonts w:cs="Arial" w:ascii="Arial Narrow" w:hAnsi="Arial Narrow"/>
                <w:b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6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0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Andre inntekter og kostnader utgjorde netto -49 mill. kroner pr. 2. kvartal 2003 som primært er relatert til avsetning i forbindelse med forbedringsprogrammer i Orkla Food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Før goodwillavskrivninger og andre inntekter og kostna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center" w:pos="4253" w:leader="none"/>
          <w:tab w:val="center" w:pos="8505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4253" w:leader="none"/>
          <w:tab w:val="center" w:pos="8505" w:leader="none"/>
        </w:tabs>
        <w:rPr/>
      </w:pPr>
      <w:r>
        <w:rPr/>
        <w:tab/>
        <w:t>DRIFTSINNTEKTER</w:t>
        <w:tab/>
        <w:t xml:space="preserve">DRIFTSRESULTAT FØR </w:t>
      </w:r>
    </w:p>
    <w:p>
      <w:pPr>
        <w:pStyle w:val="Normal"/>
        <w:tabs>
          <w:tab w:val="clear" w:pos="708"/>
          <w:tab w:val="center" w:pos="4253" w:leader="none"/>
          <w:tab w:val="center" w:pos="8505" w:leader="none"/>
        </w:tabs>
        <w:spacing w:before="0" w:after="120"/>
        <w:ind w:right="-8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GOODWILLAVSKRIVNINGER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50"/>
        <w:gridCol w:w="902"/>
        <w:gridCol w:w="895"/>
        <w:gridCol w:w="893"/>
        <w:gridCol w:w="905"/>
        <w:gridCol w:w="806"/>
        <w:gridCol w:w="753"/>
        <w:gridCol w:w="737"/>
        <w:gridCol w:w="708"/>
        <w:gridCol w:w="709"/>
      </w:tblGrid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1.1–30.6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1.4.–30.6.</w:t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1.1.-30.6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1.4.-30.6.</w:t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øp i mill. kron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8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rkla Food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 56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 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 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 898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 6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8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Orkla Drikkevar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 92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 27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 51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4 083</w:t>
            </w:r>
          </w:p>
        </w:tc>
        <w:tc>
          <w:tcPr>
            <w:tcW w:w="90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 075</w:t>
            </w:r>
          </w:p>
        </w:tc>
        <w:tc>
          <w:tcPr>
            <w:tcW w:w="80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484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6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36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4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2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rkla Bran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 3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 20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 50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131</w:t>
            </w:r>
          </w:p>
        </w:tc>
        <w:tc>
          <w:tcPr>
            <w:tcW w:w="90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070</w:t>
            </w:r>
          </w:p>
        </w:tc>
        <w:tc>
          <w:tcPr>
            <w:tcW w:w="80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444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8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2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rkla Med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 5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 62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 07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863</w:t>
            </w:r>
          </w:p>
        </w:tc>
        <w:tc>
          <w:tcPr>
            <w:tcW w:w="90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882</w:t>
            </w:r>
          </w:p>
        </w:tc>
        <w:tc>
          <w:tcPr>
            <w:tcW w:w="80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4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liminering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88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68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157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38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29)</w:t>
            </w:r>
          </w:p>
        </w:tc>
        <w:tc>
          <w:tcPr>
            <w:tcW w:w="8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Merkevarer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8 295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 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7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 937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 6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38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02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58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jem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 0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 01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 72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625</w:t>
            </w:r>
          </w:p>
        </w:tc>
        <w:tc>
          <w:tcPr>
            <w:tcW w:w="90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490</w:t>
            </w:r>
          </w:p>
        </w:tc>
        <w:tc>
          <w:tcPr>
            <w:tcW w:w="80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63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1</w:t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HK/ufordelt/</w:t>
              <w:br/>
              <w:t>eliminering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br/>
              <w:t xml:space="preserve"> (48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br/>
              <w:t>(31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br/>
              <w:t>(58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br/>
              <w:t>(22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br/>
              <w:t>(17)</w:t>
            </w:r>
          </w:p>
        </w:tc>
        <w:tc>
          <w:tcPr>
            <w:tcW w:w="8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br/>
              <w:t>(52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br/>
              <w:t>(58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br/>
              <w:t>(11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br/>
              <w:t>(16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br/>
              <w:t>(23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Industriområdet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1 334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 3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2 6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 54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 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598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 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16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106</w:t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Investeringsområde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1</w:t>
            </w:r>
          </w:p>
        </w:tc>
        <w:tc>
          <w:tcPr>
            <w:tcW w:w="8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onsern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1 48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 4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2 9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 6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 1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6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 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 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3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 1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center" w:pos="6946" w:leader="none"/>
        </w:tabs>
        <w:rPr>
          <w:sz w:val="20"/>
        </w:rPr>
      </w:pPr>
      <w:r>
        <w:rPr>
          <w:sz w:val="20"/>
        </w:rPr>
        <w:t>KONSERNBALANSE</w:t>
      </w:r>
    </w:p>
    <w:tbl>
      <w:tblPr>
        <w:tblW w:w="6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2"/>
        <w:gridCol w:w="112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0.6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5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.6.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1.12.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eløp i mill. kr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Eiendeler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leggsmidl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8 1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7 468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6 78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rteføljeinvesteringer mv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0 9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 017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 998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mløpsmidl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5 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 2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 3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um eiende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4 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3 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3 1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Egenkapital og gjeld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Egenkapital og minoritetsinteress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0 1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 01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 69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ntebærende gjel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1 3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2 968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2 443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ntefri gjeld og avsetning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2 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 7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 9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Sum egenkapital og gjel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4 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3 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3 1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genkapitalandel (%)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ab/>
              <w:t xml:space="preserve">Bokfør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7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5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5,2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48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ab/>
              <w:t>Inkl. kursreserve før skat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before="0" w:after="48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before="0" w:after="48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5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02:00Z</dcterms:created>
  <dc:creator>Inger Marie Torper</dc:creator>
  <dc:description/>
  <dc:language>en-US</dc:language>
  <cp:lastModifiedBy>Ellen W Ronæss</cp:lastModifiedBy>
  <cp:lastPrinted>2003-08-14T16:01:00Z</cp:lastPrinted>
  <dcterms:modified xsi:type="dcterms:W3CDTF">2003-08-14T18:19:00Z</dcterms:modified>
  <cp:revision>7</cp:revision>
  <dc:subject/>
  <dc:title>Konsernbalanse</dc:title>
</cp:coreProperties>
</file>