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36"/>
          <w:lang w:val="en-GB"/>
        </w:rPr>
        <w:t>Notice to The Oslo Stock Exchan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738721419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.O.Box 423 Skøyen, N-0213 Oslo, Norway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phone: </w:t>
        <w:tab/>
        <w:t>+47-22 54 40 0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fax: </w:t>
        <w:tab/>
        <w:t>+47-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>www.orkla.co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  <w:t>Anders Berggren, Portfolio Manager Tel: +47 2254452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Date: 20.02.02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ind w:left="23" w:hanging="0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>ORK – Trade subject to notification Elkem</w:t>
      </w:r>
    </w:p>
    <w:p>
      <w:pPr>
        <w:pStyle w:val="Normal"/>
        <w:spacing w:lineRule="atLeast" w:line="240"/>
        <w:ind w:left="23" w:hanging="0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Normal"/>
        <w:spacing w:lineRule="atLeast" w:line="240"/>
        <w:rPr>
          <w:color w:val="000000"/>
          <w:lang w:eastAsia="nb-NO"/>
        </w:rPr>
      </w:pPr>
      <w:r>
        <w:rPr>
          <w:color w:val="000000"/>
          <w:lang w:eastAsia="nb-NO"/>
        </w:rPr>
        <w:t xml:space="preserve">Orkla’s Financial Investements area has on the 19th of February 2002 bought 297,000 shares in Elkem ASA at a price of NOK 179.75 per share. After this transaction Orkla including subsidiaries owns 17,010,611 Elkem-shares, representing 34.5% of the share capital. </w:t>
      </w:r>
    </w:p>
    <w:p>
      <w:pPr>
        <w:pStyle w:val="Normal"/>
        <w:rPr>
          <w:color w:val="000000"/>
          <w:lang w:val="en-GB" w:eastAsia="nb-NO"/>
        </w:rPr>
      </w:pPr>
      <w:r>
        <w:rPr>
          <w:color w:val="000000"/>
          <w:lang w:val="en-GB" w:eastAsia="nb-N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/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49:00Z</dcterms:created>
  <dc:creator>Ellen W Ronæss</dc:creator>
  <dc:description/>
  <dc:language>en-US</dc:language>
  <cp:lastModifiedBy>Ellen W. Ronæss</cp:lastModifiedBy>
  <cp:lastPrinted>1997-10-28T09:23:00Z</cp:lastPrinted>
  <dcterms:modified xsi:type="dcterms:W3CDTF">2002-02-20T08:49:00Z</dcterms:modified>
  <cp:revision>2</cp:revision>
  <dc:subject/>
  <dc:title> </dc:title>
</cp:coreProperties>
</file>