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Pressemeld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234835240" r:id="rId2"/>
        </w:object>
      </w:r>
    </w:p>
    <w:p>
      <w:pPr>
        <w:pStyle w:val="Normal"/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rPr/>
      </w:pPr>
      <w:r>
        <w:rPr/>
        <w:t>Postboks 423 Skøyen, N-0213 Oslo Telefon: +47-22 54 40 00 E-post: info@orkla.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/>
      </w:pPr>
      <w:r>
        <w:rPr/>
        <w:t>Ref.:</w:t>
        <w:tab/>
        <w:t>Anders Berggren</w:t>
        <w:tab/>
        <w:t>Investeringssjef</w:t>
        <w:tab/>
        <w:t>Tel.: 22 54 40 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/>
      </w:pPr>
      <w:r>
        <w:rPr/>
        <w:tab/>
        <w:t>Ole Kristian Lunde</w:t>
        <w:tab/>
        <w:t>Informasjonsdirektør</w:t>
        <w:tab/>
        <w:t>Tel.: 22 54 44 31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ate:</w:t>
      </w:r>
      <w:r>
        <w:rPr>
          <w:b/>
        </w:rPr>
        <w:t xml:space="preserve"> </w:t>
      </w:r>
      <w:r>
        <w:rPr>
          <w:rStyle w:val="Merknadsreferanse"/>
          <w:vanish w:val="false"/>
        </w:rPr>
        <w:commentReference w:id="0"/>
      </w:r>
      <w:r>
        <w:rPr>
          <w:b/>
        </w:rPr>
        <w:tab/>
      </w:r>
      <w:r>
        <w:rPr/>
        <w:t>14.02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klas investering i 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Orkla har i styremøte den 13. februar 2001 behandlet tilbudet fra Alcoa på Elkem. Styret besluttet ikke å akseptere tilbudet, med bakgrunn i at underliggende verdier i Elkem er betydelig høyere enn tilbudsprisen på NOK 155  per aksje. Også Orkla vurderer underliggende verdier i Elkem i å ligge i overkant av NOK 200 per ak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las investeringsvirksomhet ble av styret gitt de nødvendige fullmakter til å forsvare Orklas finansielle interesser i El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las investering i Elkem er en ordinær porteføljeinvestering som i likhet med de øvrige poster i investeringsporteføljen er til salgs dersom prisen er ri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nsjef Finn Jebsen deltok på grunn av sitt verv som styreformann i Elkem ikke i behandlingen av denne sak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jørg Skifterud" w:date="0-00-00T00:00:00Z" w:initials="B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43:00Z</dcterms:created>
  <dc:creator>Lisbeth Lindberg</dc:creator>
  <dc:description/>
  <dc:language>en-US</dc:language>
  <cp:lastModifiedBy>EDB Avd.</cp:lastModifiedBy>
  <cp:lastPrinted>2002-02-07T09:17:00Z</cp:lastPrinted>
  <dcterms:modified xsi:type="dcterms:W3CDTF">2002-02-13T17:45:00Z</dcterms:modified>
  <cp:revision>3</cp:revision>
  <dc:subject/>
  <dc:title> </dc:title>
</cp:coreProperties>
</file>